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/>
        <w:t xml:space="preserve">  </w:t>
      </w:r>
      <w:r>
        <w:rPr/>
        <w:drawing>
          <wp:inline distT="0" distB="0" distL="0" distR="0">
            <wp:extent cx="662622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NNEXE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Papeete, le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dame la présidente du syndicat des agents relevant d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Administration de la Polynésie française (SARAPF) A TIA I MU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bjet</w:t>
      </w:r>
      <w:r>
        <w:rPr>
          <w:b/>
          <w:bCs/>
          <w:sz w:val="28"/>
          <w:szCs w:val="28"/>
        </w:rPr>
        <w:t xml:space="preserve"> : demande de participation à une formation syndicale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u fonctionnaire 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 du fonctionnaire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l. </w:t>
        <w:tab/>
        <w:tab/>
        <w:tab/>
        <w:t>Vini :</w:t>
        <w:tab/>
        <w:t xml:space="preserve">                  Email :</w:t>
      </w:r>
    </w:p>
    <w:p>
      <w:pPr>
        <w:pStyle w:val="Head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80975</wp:posOffset>
                </wp:positionV>
                <wp:extent cx="20637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4.25pt;width:16.2pt;height:12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hérent(e)                    </w:t>
      </w:r>
    </w:p>
    <w:p>
      <w:pPr>
        <w:pStyle w:val="Head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5875</wp:posOffset>
                </wp:positionV>
                <wp:extent cx="2063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.25pt;width:16.2pt;height:12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Représentant (e) CTP  </w:t>
      </w:r>
    </w:p>
    <w:p>
      <w:pPr>
        <w:pStyle w:val="Head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69850</wp:posOffset>
                </wp:positionV>
                <wp:extent cx="206375" cy="193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5.5pt;width:16.2pt;height:15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Représentant (e) CAP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ervice 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aite participer à la formation syndicale organisée par le SARAPF A TIA I MU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vue 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ire 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N.B. : </w:t>
      </w:r>
      <w:r>
        <w:rPr>
          <w:b/>
          <w:bCs/>
        </w:rPr>
        <w:t>cette demande ne constitue pas une décision valant une autorisation d'absence.</w:t>
      </w:r>
      <w:r>
        <w:rPr>
          <w:b/>
        </w:rPr>
        <w:t xml:space="preserve"> Mais, elle est un préalable nécessaire pour obtenir une décision des autorités compétentes permettant à l'agent de s'absenter de son travail pour bénéficier d'une formation syndicale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FF"/>
        <w:sz w:val="16"/>
        <w:szCs w:val="16"/>
        <w:lang w:val="en-US" w:eastAsia="en-US"/>
      </w:rPr>
      <w:t>Immeuble Gallieni – rue Clappier - BP 4523 98713 Papeete - Tel: 54 40 10 - Fax: 45 02 45 - Email: atiaimua@atiaimua.pf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FF"/>
        <w:sz w:val="16"/>
        <w:szCs w:val="16"/>
        <w:lang w:val="en-US" w:eastAsia="en-US"/>
      </w:rPr>
      <w:t>Associé à la CFDT, à l'USOENC - Affilié à l'ORAP, à la CSI et membre fondateur du SPOCT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" w:right="0" w:hanging="0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dot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right="0" w:firstLine="15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655" w:leader="none"/>
      </w:tabs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4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40" w:right="0" w:hanging="540"/>
    </w:pPr>
    <w:rPr>
      <w:b/>
    </w:rPr>
  </w:style>
  <w:style w:type="paragraph" w:styleId="Retraitcorpsdetexte21">
    <w:name w:val="Retrait corps de texte 21"/>
    <w:basedOn w:val="Normal"/>
    <w:qFormat/>
    <w:pPr>
      <w:ind w:left="540" w:right="0" w:firstLine="900"/>
    </w:pPr>
    <w:rPr/>
  </w:style>
  <w:style w:type="paragraph" w:styleId="Normalcentr1">
    <w:name w:val="Normal centré1"/>
    <w:basedOn w:val="Normal"/>
    <w:qFormat/>
    <w:pPr>
      <w:ind w:left="540" w:right="370" w:firstLine="1080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0:00Z</dcterms:created>
  <dc:creator>A TIA I MUA</dc:creator>
  <dc:description/>
  <cp:keywords/>
  <dc:language>en-US</dc:language>
  <cp:lastModifiedBy>Madeleine SHANG</cp:lastModifiedBy>
  <cp:lastPrinted>2014-02-12T10:22:00Z</cp:lastPrinted>
  <dcterms:modified xsi:type="dcterms:W3CDTF">2014-02-19T18:13:00Z</dcterms:modified>
  <cp:revision>2</cp:revision>
  <dc:subject/>
  <dc:title> </dc:title>
</cp:coreProperties>
</file>